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5.08.2024 года, в размере 500 рублей, чем совершила 2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8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10252017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